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交车上被撞得一前一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惊魂未定我如何经历了一次惨烈的公共交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未定：我如何经历了一次惨烈的公共交通事故</w:t>
      </w:r>
      <w:r>
        <w:rPr>
          <w:sz w:val="32"/>
          <w:szCs w:val="32"/>
        </w:rPr>
        <w:t>&lt;/p&gt;&lt;p&gt;&lt;img src="/static-img/Ah7oc4WH8CABt56wVxGiu-5HVNBICRPs-4CtUAJyzZzCLTqQdyRuqF3nZV9XSRT8.jpg"&gt;&lt;/p&gt;&lt;p&gt;</w:t>
      </w:r>
      <w:r>
        <w:rPr>
          <w:sz w:val="32"/>
          <w:szCs w:val="32"/>
        </w:rPr>
        <w:t>记得那天，我搭乘了早高峰最为拥挤的公交车，目的地是公司。行驶在繁忙的道路上，车辆间距紧密，每个人都被迫挤在狭小的空间里。我站在靠近出口的地方，手扶着杆子，以免因为人多而滑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剧烈撞击打破了宁静。我一前一后的同伴们纷纷倒下，他们无力抵抗前方强大的力量。慌乱中，我也被推向前方，但幸运的是，没有受到重伤。</w:t>
      </w:r>
      <w:r>
        <w:rPr>
          <w:sz w:val="32"/>
          <w:szCs w:val="32"/>
        </w:rPr>
        <w:t>&lt;/p&gt;&lt;p&gt;&lt;img src="/static-img/npLhkIRIw3g_nU4KMOb1cO5HVNBICRPs-4CtUAJyzZxbe1RnvyxkF5_cr1sLEfaO5m3nFx6Q_ScqmbS2r9367vP4nMJVZtpCNalUUW65Ik3Pxx4Ves5Xt-lc8vhXMnXlRhiENo8YjxXxbU74hJzgcw.jpg"&gt;&lt;/p&gt;&lt;p&gt;</w:t>
      </w:r>
      <w:r>
        <w:rPr>
          <w:sz w:val="32"/>
          <w:szCs w:val="32"/>
        </w:rPr>
        <w:t>事后调查显示，那辆私家车失控冲入路口，在公交车上被撞得一前一后。这场悲剧让所有乘客深刻体会到交通安全的重要性。在那之后，我更加珍惜每一次踏上公共交通工具时生命与健康不受威胁的地位，并始终保持警觉，不断提醒周围的人注意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让我深刻认识到，无论多么平凡的一天，都可能发生意想不到的事情。因此，我们应当始终保持清醒头脑，对待每一次出行都要有足够的心理准备和实际措施，以防万一。</w:t>
      </w:r>
      <w:r>
        <w:rPr>
          <w:sz w:val="32"/>
          <w:szCs w:val="32"/>
        </w:rPr>
        <w:t>&lt;/p&gt;&lt;p&gt;&lt;img src="/static-img/IOYo2OCkrCnzJV0Iafxpcu5HVNBICRPs-4CtUAJyzZxbe1RnvyxkF5_cr1sLEfaO5m3nFx6Q_ScqmbS2r9367vP4nMJVZtpCNalUUW65Ik3Pxx4Ves5Xt-lc8vhXMnXlRhiENo8YjxXxbU74hJzgcw.png"&gt;&lt;/p&gt;&lt;p&gt;&lt;a href = "/doc/692518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魂未定我如何经历了一次惨烈的公共交通事故</w:t>
      </w:r>
      <w:r>
        <w:rPr>
          <w:sz w:val="32"/>
          <w:szCs w:val="32"/>
        </w:rPr>
        <w:t>.doc" rel="alternate" download="692518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魂未定我如何经历了一次惨烈的公共交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